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8" w:firstLine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Архангельского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07 №</w:t>
      </w:r>
      <w:r>
        <w:rPr/>
        <w:t xml:space="preserve"> 5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рхангельского городского Совета депутатов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54"/>
        <w:gridCol w:w="4914"/>
        <w:gridCol w:w="19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для рассмотрения на сессиях городск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, ответственные  за рассмотрение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7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граждан в муниципальные образовательные учре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 и международным связ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ешение Архангельского городского Совета депутатов                    от 27.10.2005 № 56 «Об официальном опубликовании нормативных правовых актов Архангельского городского Совета депутатов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 с общественными объединениями и средствами массов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нозного плана приватизации муниципального имущества муниципального образования "Город Архангельск" за 2007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земле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07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ам и бюдже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городского Совета депутатов от 21.12.2005 № 103 «Об утверждении городской целевой программы «Молодежь Архангельска (2006-2008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целевой программы "Приоритетные направления развития сферы культуры города Архангельска на 2009-2013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 и международным связ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целевой программы "Молодежь Архангельска" (2009-2013 годы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стоянных комиссий городского Совета депутатов о работе за прошедший пери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Стратегии социально-экономического развития муниципального образования "Город Архангельск" на период до 2020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оддержки и развития малого предпринимательства в городе Архангельске                      на 2009-201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я городского Совета депутатов </w:t>
              <w:br/>
              <w:t xml:space="preserve">от 26.10.2005 № 44 «Об утверждении городской целевой программы «Физкультура – здоровье – спорт» </w:t>
              <w:br/>
              <w:t xml:space="preserve">на 2006 – 2009 годы»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школьного образовательного учреждения "Детский сад № 127 "Почемуч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 и международным связ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о усилению борьбы с преступностью и профилактике правонарушений на территории муниципального образования "Город Архангельск" на 2009-201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1 квартал 2008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"Строительство социального жилья для переселения граждан из ветхого и аварийного жилищного фонда в городе Архангельске                            на 2009-2011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, промышленности, строительства, транспорта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программы "Старшее поколение на 2009-2012 годы"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программы "Обеспечение беспрепятственного доступа инвалидов к муниципальным объектам социальной инфраструктуры на 2009-2012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родской целевой программы "Развитие муниципального здравоохранения города Архангельска на 2009-2011 годы»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вой адресной Программы капитального ремонта многоквартирных домов на 2009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, промышленности, строительства, транспорта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раслевых ставок для расчета отчислений от прибыли за использование муниципального имущества, принадлежащего на праве хозяйственного ведения муниципальным унитарным предприятиям, н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Архангельского городского Совета депутатов                     от 29.11.2005 № 67 "О системе налогообложения в виде единого налога на вменённый доход для отдельных видов деятельности, осуществляемых на территории муниципального образования "Город Архангельск",           н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"Город Архангельск" н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водоснабжение и водоотведение муниципального унитарного предприятия "Водоканал" на 200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городского хозяйства, промышленности, строительства, транспорта и эколог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биологическую очистку бытовых стоков ОАО "СЦБК" на 2009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, промышленности, строительства, транспорта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муниципального унитарного предприятия "Городские бани" на 2009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, промышленности, строительства, транспорта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1 полугодие       2008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школьного образовательного учреждения "Детский сад № 62 "Облачко"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 и международным связ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информационных технологий в деятельности органов местного самоуправления муниципального образования «Город Архангельск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, промышленности, строительства, транспорта и эк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городского Совета депутатов от 20.06.2007 № 442 «Об утверждении городской целевой программы «Социальные инвестиции» на 2008-2010 год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я городского Совета депутатов </w:t>
              <w:br/>
              <w:t>от 21.11.2007 № 545 «Об утверждении Прогнозного плана приватизации муниципального имущества муниципального образования "Город Архангельск" на 2008 год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, собственности и предпринимательств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земле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9 месяцев           2008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Архангельского городского Совета депутатов "О городском бюджете на 2009 год" в первом чтен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городского Совета депутатов от 26.10.2005 № 44 «Об утверждении городской целевой программы «Физкультура-здоровье-спорт»                          на 2006-2009 год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городского Совета депутатов от 31.05.2006 № 171 «Об утверждении городской целевой программы «Строительство, реконструкция и эксплуатация детских спортивных площадок» на 2006-2009 год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ёжной политике, физ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"Гарантированное обеспечение населения города Архангельска бесплатной  медицинской помощью на 2008 год"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социальны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ородского бюджета на 2009 год (второе чтени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567" w:gutter="0" w:header="0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Арханг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07 № 5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Архангель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го созыва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- 14 февраля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3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2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6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 -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8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2:00Z</dcterms:created>
  <dc:creator>RogatykhLV</dc:creator>
  <dc:description/>
  <dc:language>en-US</dc:language>
  <cp:lastModifiedBy>Рогатых Людмила Васильевна</cp:lastModifiedBy>
  <cp:lastPrinted>2007-12-20T11:10:00Z</cp:lastPrinted>
  <dcterms:modified xsi:type="dcterms:W3CDTF">2007-12-24T12:02:00Z</dcterms:modified>
  <cp:revision>2</cp:revision>
  <dc:subject/>
  <dc:title>УТВЕРЖДЕН</dc:title>
</cp:coreProperties>
</file>